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RS"/>
        </w:rPr>
        <w:t xml:space="preserve">На основу члана 25. Статута ССКЦР, Председник Стонотениског Савеза Клубова Централног Региона објављује: 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 О З И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 xml:space="preserve">За редовну седницу скупштине ССКЦР </w:t>
      </w:r>
    </w:p>
    <w:p>
      <w:pPr>
        <w:pStyle w:val="ListParagraph"/>
        <w:ind w:left="0" w:hanging="0"/>
        <w:rPr/>
      </w:pPr>
      <w:r>
        <w:rPr>
          <w:sz w:val="32"/>
          <w:szCs w:val="32"/>
          <w:lang w:val="sr-RS"/>
        </w:rPr>
        <w:t xml:space="preserve">Сазива се редовна седница скупштине ССКЦР за 05.08.2023 године (субота) у Крагујевцу, просторије клуба Топ Спин Сторек у улици Цара Константина број 2 са почетком од 11:00 часова. </w:t>
      </w:r>
    </w:p>
    <w:p>
      <w:pPr>
        <w:pStyle w:val="Normal"/>
        <w:ind w:firstLine="72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За седницу Скупштине ССКЦР предлаже се следећи дневни ред : 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Избор верификационе комисије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Пријем у редовно чланство ССКЦР новоформираних клубова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Усвајање пословника о раду Скупштине ССКЦР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Усвајање оставке члана Надзорног одбора Мартина Марковића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Усвајање оставке члана Управног одбора Ивана Крстића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Усвајање оставке члана Управног одбора</w:t>
      </w:r>
      <w:r>
        <w:rPr>
          <w:sz w:val="32"/>
          <w:szCs w:val="32"/>
        </w:rPr>
        <w:t xml:space="preserve"> Љубише Пипића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Избор председника Надзорног одбора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Избор два члана Управног одбора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Извештај о раду у претходном периоду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Извештај Надзорног одбора и финансијски извештај за 2022 годину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Разматрање усвојених правила и пропозиција од стране ИО СТСС за такмичарску 2023/2024 сезону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  <w:lang w:val="sr-RS"/>
        </w:rPr>
        <w:t>Разно</w:t>
      </w:r>
    </w:p>
    <w:p>
      <w:pPr>
        <w:pStyle w:val="ListParagraph"/>
        <w:ind w:left="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sr-RS"/>
        </w:rPr>
        <w:t>Због изузетно важних питања која су на дневном реду скупштине а тичу се функционисања како савеза, тако и свих клубова, молимо све чланове скупштине да неизоставно присуствују седници скупштине и да на седници са собом понесу печате својих клубова.</w:t>
      </w:r>
    </w:p>
    <w:p>
      <w:pPr>
        <w:pStyle w:val="ListParagraph"/>
        <w:ind w:left="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ListParagraph"/>
        <w:ind w:left="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 Jagodini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22</w:t>
      </w:r>
      <w:r>
        <w:rPr>
          <w:sz w:val="32"/>
          <w:szCs w:val="32"/>
        </w:rPr>
        <w:t>.0</w:t>
      </w:r>
      <w:r>
        <w:rPr>
          <w:sz w:val="32"/>
          <w:szCs w:val="32"/>
          <w:lang w:val="sr-RS"/>
        </w:rPr>
        <w:t>7</w:t>
      </w:r>
      <w:r>
        <w:rPr>
          <w:sz w:val="32"/>
          <w:szCs w:val="32"/>
        </w:rPr>
        <w:t>.202</w:t>
      </w:r>
      <w:r>
        <w:rPr>
          <w:sz w:val="32"/>
          <w:szCs w:val="32"/>
          <w:lang w:val="sr-RS"/>
        </w:rPr>
        <w:t>3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467233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0:18:00Z</dcterms:created>
  <dc:creator>Windows User</dc:creator>
  <dc:description/>
  <cp:keywords/>
  <dc:language>en-US</dc:language>
  <cp:lastModifiedBy>Extreme Spin</cp:lastModifiedBy>
  <dcterms:modified xsi:type="dcterms:W3CDTF">2023-08-02T19:21:00Z</dcterms:modified>
  <cp:revision>27</cp:revision>
  <dc:subject/>
  <dc:title/>
</cp:coreProperties>
</file>